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марта 2013 года № 3/27-96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5.12.2012 № 3/22-79 «О бюджете Терсин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Терсинского муниципального образования, Совет Терсинского муниципального образован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ерсинского муниципального образования  от 25.12.2012 г. №3/22-79 «О бюджете Терсинского муниципального образования на 2013 год» (с изменениями от 20.02.2013 г. № 3/25-85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изложить в следующей редакции: «Утвердить бюджет Терсинского муниципального образования (далее - местный бюджет) на 2013 год по доходам в сумме 4570,8 тыс. рублей и расходам в сумме 7729,3 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158,5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иложение № 6 «</w:t>
      </w:r>
      <w:r>
        <w:rPr>
          <w:bCs/>
          <w:sz w:val="28"/>
          <w:szCs w:val="28"/>
        </w:rPr>
        <w:t>Источники внутреннего финансирования дефицита бюджета Терсинского муниципального образования  на 2013 год</w:t>
      </w:r>
      <w:r>
        <w:rPr>
          <w:sz w:val="28"/>
          <w:szCs w:val="28"/>
        </w:rPr>
        <w:t>» изложить в новой редакции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Терси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Ю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ц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296"/>
        <w:gridCol w:w="1406"/>
      </w:tblGrid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/27-96 от 25.03.2013 г.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/22-79 от 25.12.2012 г.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 на 2013 год</w:t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0,6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2,7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9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2999 10 0037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2999 10 0038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6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9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41,7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50,7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855"/>
        <w:gridCol w:w="845"/>
        <w:gridCol w:w="1120"/>
        <w:gridCol w:w="1072"/>
        <w:gridCol w:w="158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Терсинского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03.2013 г. № 3/27-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12.2012 № 3/22-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3 год по разделам, подразделам, целевым статьям расходов, видам расходов функциональной классификации расходов бюджетов РФ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 220,2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4,6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4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3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3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700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00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70,5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70,5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4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4,5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6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6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3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3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3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 652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6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9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9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9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4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4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6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6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861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61,3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1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060"/>
        <w:gridCol w:w="1072"/>
        <w:gridCol w:w="1102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03.2013 г. № 3/27-9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12.2012 № 3/22-7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7 729,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220,2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0 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4,6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4,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3,6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033,6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6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6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6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5,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1,9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00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00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70,5 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70,5 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4,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4,5 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6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96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30,0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30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3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652,4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26,4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6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9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90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9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4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4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6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6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61,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61,3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59,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15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Терси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        В.Ю.Савцов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7-96 от 25.03.201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3/22-79 от 25.12.2012г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дефицита бюджета Терсинского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 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84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В.Ю.Савц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USER</cp:lastModifiedBy>
  <cp:lastPrinted>2013-03-26T09:30:00Z</cp:lastPrinted>
  <dcterms:modified xsi:type="dcterms:W3CDTF">2014-02-11T06:04:00Z</dcterms:modified>
  <cp:revision>36</cp:revision>
  <dc:subject/>
  <dc:title/>
</cp:coreProperties>
</file>